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e ein Himmelsstrahl</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Das Requiem für Soli, Chor und Orchester ist vor großem Publikum in der Pfarrkirche Maria Himmelfahrt in Dachau dargeboten worden. Die c-Moll-Messe (KV427) und ihr „Pendant“, das Requiem in d-Moll (KV 626), zählen zu den großartigsten und mystischsten Werken Mozarts.</w:t>
      </w:r>
    </w:p>
    <w:p>
      <w:pPr>
        <w:pStyle w:val="Normal"/>
        <w:widowControl w:val="false"/>
        <w:rPr>
          <w:color w:val="000000"/>
          <w:sz w:val="24"/>
          <w:lang w:eastAsia="de-DE"/>
        </w:rPr>
      </w:pPr>
      <w:r>
        <w:rPr>
          <w:color w:val="000000"/>
          <w:sz w:val="24"/>
          <w:lang w:eastAsia="de-DE"/>
        </w:rPr>
      </w:r>
    </w:p>
    <w:p>
      <w:pPr>
        <w:pStyle w:val="Normal"/>
        <w:widowControl w:val="false"/>
        <w:rPr/>
      </w:pPr>
      <w:r>
        <w:rPr>
          <w:b/>
          <w:color w:val="000000"/>
          <w:sz w:val="24"/>
          <w:lang w:eastAsia="de-DE"/>
        </w:rPr>
        <w:t>Dachau</w:t>
      </w:r>
      <w:r>
        <w:rPr>
          <w:color w:val="000000"/>
          <w:sz w:val="24"/>
          <w:lang w:eastAsia="de-DE"/>
        </w:rPr>
        <w:t xml:space="preserve"> - Unglücklicherweise auch zu den unvollendeten des renommierten Musikers. Die legendäre Totenmesse hat der sterbenskranke Mozart 1791 zwar nicht für sich, aber doch zweifellos schon in Todesahnung geschrieben. Nur etwa zwei Drittel des Werkes waren fertiggestellt, als der Komponist starb. Da es sich um ein vorausbezahltes Auftragswerk handelte, vervollständigten Mozarts Schüler die Partitur auf Drängen der Witwe des Komponisten. Den Mozartfan Papst Benedikt XVI. hatte das Requiem schon in der Kindheit wie „ein Strahl der Schönheit des Himmels“ getroffen. Und heute? Es verschweige die tragischen Aspekte des menschlichen Daseins nicht, bestärke aber das Bewusstsein, dass das ganze Leben des Menschen von der Liebe Gottes erleuchtet werde, sagte der Heilige Vater erst vor kurzem in Castel Gandolfo.</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Der Kirchenmusikerin Christiane Höft gelang mit ihren inspirierten Künstlern eine Aufführung von anspruchsvollem Niveau. Sie verließ sich mit Bedacht auf die diskreteren kammermusikalischen Qualitäten ihrer Protagonisten. Und der Klang wirkte dabei trotzdem niemals knochendürr - nein, er war kraftvoll und von kristallklarer Transparenz.</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Als Vokalsolisten wirkten mit: Anna-Maria Bogner (zauberhafter Sopran), Stefanie Früh (souveräner Alt), Bernhard Schneider (heller Tenor) sowie Wolfgang Wirsching (wohlklingender Bass). Zwar treten die Solisten in Mozarts Requiem hinter dem Chor eher zurück, sie werden fast ausschließlich als Solistenquartett eingesetzt. In dem Sequenzteil „Tuba mirum“ aber, der ihnen atemberaubende Solopassagen erlaubte, stellten sie ihre Virtuosität voll unter Beweis.</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Die Klangfarbe des Orchesters wird im Requiem vom dunklen Ton der Bassetthörner geprägt, die hohen Blasinstrumente hat Mozart mit Absicht weggelassen. Das Münchner Kammerensemble gestaltete die angestrebte düster-ernste Grundstimmung überzeugend einfühlsam.</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Im Vordergrund steht in Mozarts Requiem der Chor. Die 28 exzellenten Sängerinnen und Sänger des 1997 gegründeten Dachauer Kammerchors konnten den hohen Erwartungen entsprechen. Ganz besonders im „Confutatis maledictis“ zeigte der Chor den weitreichenden Bogen seines Könnens - im Kontrast von anfangs scharfer rhythmischer Dynamik bei den Männern bis hinüber zum sanften, flehentlichen „Voca me cum benedictis“ der Frauenstimmen gleich im Anschluss. Diese Klänge der Verzweiflung und der Hoffnung, sie waren so menschlich und doch gleichzeitig so überirdisch, dass sie den heftigsten Gänsehautschauder entfachten.</w:t>
      </w:r>
    </w:p>
    <w:p>
      <w:pPr>
        <w:pStyle w:val="Normal"/>
        <w:widowControl w:val="false"/>
        <w:rPr>
          <w:color w:val="000000"/>
          <w:sz w:val="24"/>
          <w:lang w:eastAsia="de-DE"/>
        </w:rPr>
      </w:pPr>
      <w:r>
        <w:rPr>
          <w:color w:val="000000"/>
          <w:sz w:val="24"/>
          <w:lang w:eastAsia="de-DE"/>
        </w:rPr>
      </w:r>
    </w:p>
    <w:p>
      <w:pPr>
        <w:pStyle w:val="Normal"/>
        <w:widowControl w:val="false"/>
        <w:rPr>
          <w:color w:val="000000"/>
          <w:sz w:val="24"/>
          <w:lang w:eastAsia="de-DE"/>
        </w:rPr>
      </w:pPr>
      <w:r>
        <w:rPr>
          <w:color w:val="000000"/>
          <w:sz w:val="24"/>
          <w:lang w:eastAsia="de-DE"/>
        </w:rPr>
        <w:t xml:space="preserve">Der Dachauer Kammerchor feierte geradezu ein Fest der Eufonie mit seinen zwei Motetten für sechs bzw. fünf Stimmen a cappella, die er noch vor dem Requiem unter der Leitung von Rainer Dietz darbot: „Unsere Trübsal“ von Johann Ludwig Bach (1677-1731) und „Aus der Tiefe rufe ich, Herr, zu dir“ von Heinrich Kaminski (1886-1946). Das Solo von Heinrich Kaminski sang Carina Ellerhoff mit ihrer wundervoll reinen und beseelten Sopranstimm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24"/>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9:00Z</dcterms:created>
  <dc:creator>Dieter Reinke</dc:creator>
  <dc:description/>
  <dc:language>en-US</dc:language>
  <cp:lastModifiedBy>Dieter Reinke</cp:lastModifiedBy>
  <dcterms:modified xsi:type="dcterms:W3CDTF">2010-11-19T08:39:00Z</dcterms:modified>
  <cp:revision>2</cp:revision>
  <dc:subject/>
  <dc:title>Wie ein Himmelsstrahl</dc:title>
</cp:coreProperties>
</file>